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июля № 10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Семейного совета 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Сов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здравоохранению и социальной политике администрации Белоярского района, заместитель председателя Сов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а Ю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Комитета по здравоохранению и социальной политике администрации Белоярского района, секретарь Совета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: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районный) специалист по педиатрии муниципального бюджетного учреждения здравоохранения Белоярского района «Белоярская центральная районная больница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ниципального бюджетного учреждения здравоохранения Белоярского района «Белоярская центральная районная больница»         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Белоярского района «Белоярский информационный центр «Квадрат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 Белоярский»      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ам местной мусульманской религиозной организации «Махалля» г.Белоярский                       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 Прихода храма преподобного Серафима Саровского город  Белоярский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пеки и попечительства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районной профсоюзной организации работников образования и науки         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енской общественной организации города Белоярского «Надежда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ординационного совета Общероссийского народного фронта Белояр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Белоярского района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«Белоярский городской Совет ветеранов войны, труда и Вооруженных Сил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Белоярского отделения Общественной организации «Спасение Югры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детная мама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а Г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, воспитывающая ребенка-инвалида                 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, неработающий пенсионер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9:00Z</dcterms:created>
  <dc:creator>BelovolovaTV</dc:creator>
  <dc:description/>
  <dc:language>en-US</dc:language>
  <cp:lastModifiedBy>RusakVS</cp:lastModifiedBy>
  <cp:lastPrinted>2012-06-06T11:23:00Z</cp:lastPrinted>
  <dcterms:modified xsi:type="dcterms:W3CDTF">2012-07-09T03:59:00Z</dcterms:modified>
  <cp:revision>2</cp:revision>
  <dc:subject/>
  <dc:title/>
</cp:coreProperties>
</file>